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от 24.02.2021    № 98-П</w:t>
      </w:r>
    </w:p>
    <w:p>
      <w:pPr>
        <w:pStyle w:val="ConsPlusTitle"/>
        <w:jc w:val="center"/>
        <w:rPr/>
      </w:pPr>
      <w:r>
        <w:rPr/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в государственной программе Кировской области 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0"/>
        <w:rPr>
          <w:spacing w:val="-4"/>
          <w:highlight w:val="lightGray"/>
        </w:rPr>
      </w:pPr>
      <w:r>
        <w:rPr/>
        <w:t xml:space="preserve">«Развитие агропромышленного комплекса»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Государственной программы: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Наименования проектов» дополнить абзацем следующего содержания:</w:t>
      </w:r>
    </w:p>
    <w:p>
      <w:pPr>
        <w:pStyle w:val="Style27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гиональный проект «Акселерация субъектов малого и среднего предпринимательства в Кировской области»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Ресурсное обеспечение Государственной программы» из</w:t>
      </w:r>
      <w:r>
        <w:rPr/>
        <w:t xml:space="preserve">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2"/>
        <w:gridCol w:w="692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 w:val="28"/>
              </w:rPr>
              <w:t>«Ресурсное обеспечение Государственной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</w:rPr>
              <w:t>общий объем финансирования – 14 221 869,59 тыс. рублей, в том числе:</w:t>
            </w:r>
          </w:p>
          <w:p>
            <w:pPr>
              <w:pStyle w:val="Normal"/>
              <w:spacing w:before="0" w:after="1"/>
              <w:jc w:val="both"/>
              <w:rPr>
                <w:spacing w:val="-2"/>
              </w:rPr>
            </w:pPr>
            <w:r>
              <w:rPr>
                <w:spacing w:val="-2"/>
                <w:sz w:val="28"/>
              </w:rPr>
              <w:t>средства федерального бюджета – 5 325 697,71 тыс. рублей;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</w:rPr>
              <w:t>средства областного бюджета – 4 797 107,62 тыс. рублей;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</w:rPr>
              <w:t>средства местных бюджетов – 33 625,08 тыс. рублей;</w:t>
            </w:r>
          </w:p>
          <w:p>
            <w:pPr>
              <w:pStyle w:val="Normal"/>
              <w:spacing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средства внебюджетных источников финансирования – 4 065 439,18 тыс. рублей».</w:t>
            </w:r>
          </w:p>
        </w:tc>
      </w:tr>
    </w:tbl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4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после абзаца «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дополнить абзацем следующего содержания:</w:t>
      </w:r>
    </w:p>
    <w:p>
      <w:pPr>
        <w:pStyle w:val="Style27"/>
        <w:tabs>
          <w:tab w:val="clear" w:pos="708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7.2020 № 474 «О на-циональных целях развития Российской Федерации на период до 2030 года»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4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1.3 пункта 3.1 раздела 3 «Обобщенная характеристика отдельных мероприятий, проектов Государственной программы»: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460" w:before="0" w:after="0"/>
        <w:ind w:left="1288" w:hanging="57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ы девятый и десятый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spacing w:lineRule="exact" w:line="4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в 2020 году государственного надзора в АПК Кировской области за соблюдением правил эксплуатации машин и оборудования в части обеспечения безопасности жизни, здоровья людей и имущества, охраны окружающей среды, а также правил, регламентируемых стандартами, другими нормативными документами и документацией;</w:t>
      </w:r>
    </w:p>
    <w:p>
      <w:pPr>
        <w:pStyle w:val="Style27"/>
        <w:tabs>
          <w:tab w:val="clear" w:pos="708"/>
          <w:tab w:val="left" w:pos="1134" w:leader="none"/>
        </w:tabs>
        <w:spacing w:lineRule="exact" w:line="4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2020 году государственного надзора за техническим состоянием тракторов, самоходных дорожно-строительных и иных машин и прицепов к ним в процессе использования в части обеспечения безопасности жизни, здоровья людей и имущества, охраны окружающей среды на территории Кировской области;»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4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Style27"/>
        <w:tabs>
          <w:tab w:val="clear" w:pos="708"/>
          <w:tab w:val="left" w:pos="1134" w:leader="none"/>
        </w:tabs>
        <w:spacing w:lineRule="exact" w:line="4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в 2021 – 2024 годах регионального государственного надзора в области технического состояния и эксплуатации самоходных машин, других видов техники, аттракционов»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4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разделе 4</w:t>
        </w:r>
      </w:hyperlink>
      <w:r>
        <w:rPr>
          <w:rFonts w:cs="Times New Roman" w:ascii="Times New Roman" w:hAnsi="Times New Roman"/>
          <w:sz w:val="28"/>
        </w:rPr>
        <w:t xml:space="preserve"> «Ресурсное обеспечение Государственной программы»:</w:t>
      </w:r>
    </w:p>
    <w:p>
      <w:pPr>
        <w:pStyle w:val="Style27"/>
        <w:numPr>
          <w:ilvl w:val="1"/>
          <w:numId w:val="5"/>
        </w:numPr>
        <w:spacing w:lineRule="exact" w:line="4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 первый изложить в следующей редакции:</w:t>
      </w:r>
    </w:p>
    <w:p>
      <w:pPr>
        <w:pStyle w:val="Normal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Государственной программы составит 14 221 869,59 тыс. рублей, в том числе средства федерального бюджета – </w:t>
        <w:br/>
        <w:t xml:space="preserve">5 325 697,71 тыс. рублей, средства областного бюджета – </w:t>
        <w:br/>
        <w:t>4 797 107,62 тыс. рублей, средства местных бюджетов – 33 625,08 тыс. рублей, средства внебюджетных источников финансирования – 4 065 439,18 тыс. рублей».</w:t>
      </w:r>
    </w:p>
    <w:p>
      <w:pPr>
        <w:pStyle w:val="Style27"/>
        <w:numPr>
          <w:ilvl w:val="1"/>
          <w:numId w:val="5"/>
        </w:numPr>
        <w:spacing w:lineRule="exact" w:line="46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аблицу 1 изложить в следующей редакции:</w:t>
      </w:r>
    </w:p>
    <w:p>
      <w:pPr>
        <w:pStyle w:val="Normal"/>
        <w:spacing w:lineRule="atLeast" w:line="280" w:before="280" w:after="1"/>
        <w:ind w:left="99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spacing w:lineRule="atLeast" w:line="280" w:before="0" w:after="1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5"/>
        <w:gridCol w:w="1265"/>
        <w:gridCol w:w="1248"/>
        <w:gridCol w:w="1247"/>
        <w:gridCol w:w="1250"/>
        <w:gridCol w:w="1247"/>
        <w:gridCol w:w="1252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</w:t>
              <w:br/>
              <w:t xml:space="preserve">направления </w:t>
              <w:br/>
              <w:t>финансирования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в 2020 – 2024 годах, тыс. рублей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ировской области «Развитие агропромышленного комплекса» – 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1 869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1 280,4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49 806,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38 568,5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04 562,7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7 651,6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</w:t>
              <w:br/>
              <w:t>вло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2 924,1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745,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 043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6 671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8 463,9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98 945,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3 534,9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49 806,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18 525,3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7 891,1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9 187,72».</w:t>
            </w:r>
          </w:p>
        </w:tc>
      </w:tr>
    </w:tbl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4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эффективности реализации Государственной программы (приложение № 1 к Государственной программе) согласно приложению № 1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4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етодику расчета значений целевых показателей эффективности реализации Государственной программы (приложение № 2 к Государственной программе) согласно приложению № 2.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дпрограмму «Развитие отраслей агропромышленного комплекса Кировской области» (приложение № 3 к Государственной программе) (далее – Подпрограмма) следующие изменения:</w:t>
      </w:r>
    </w:p>
    <w:p>
      <w:pPr>
        <w:pStyle w:val="Style27"/>
        <w:tabs>
          <w:tab w:val="clear" w:pos="708"/>
          <w:tab w:val="left" w:pos="0" w:leader="none"/>
        </w:tabs>
        <w:spacing w:lineRule="exact" w:line="4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здел «Ресурсное обеспечение Подпрограммы» паспорта Подпрограммы изложить в сле</w:t>
      </w:r>
      <w:r>
        <w:rPr/>
        <w:t xml:space="preserve">дующей редакции: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2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 w:val="28"/>
              </w:rPr>
              <w:t>«Ресурсное обеспечение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</w:rPr>
              <w:t>общий объем финансирования – 9 396 013,46 тыс. рублей, в том числе:</w:t>
            </w:r>
          </w:p>
          <w:p>
            <w:pPr>
              <w:pStyle w:val="Normal"/>
              <w:spacing w:before="0" w:after="1"/>
              <w:jc w:val="both"/>
              <w:rPr>
                <w:spacing w:val="-2"/>
              </w:rPr>
            </w:pPr>
            <w:r>
              <w:rPr>
                <w:spacing w:val="-2"/>
                <w:sz w:val="28"/>
              </w:rPr>
              <w:t>средства федерального бюджета – 3 669 510,37 тыс. рублей;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</w:rPr>
              <w:t>средства областного бюджета – 1 915 176,17 тыс. рублей;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</w:rPr>
              <w:t>средства местных бюджетов – 160,48 тыс. рублей;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</w:rPr>
              <w:t>средства внебюджетных источников финансирования – 3 811 166,44 тыс. рублей».</w:t>
            </w:r>
          </w:p>
        </w:tc>
      </w:tr>
    </w:tbl>
    <w:p>
      <w:pPr>
        <w:pStyle w:val="Style27"/>
        <w:numPr>
          <w:ilvl w:val="1"/>
          <w:numId w:val="3"/>
        </w:numPr>
        <w:spacing w:lineRule="exact" w:line="4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3.1 пункта 3.3 раздела 3 «Обобщенная характеристика отдельных мероприятий, проектов Подпрограммы» дополнить абзацем следующего содержания:</w:t>
      </w:r>
    </w:p>
    <w:p>
      <w:pPr>
        <w:pStyle w:val="Style27"/>
        <w:spacing w:lineRule="exact" w:line="4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субсидии из областного бюджета на осуществление компенсации части затрат предприятиям хлебопекарной промышленности. Порядок и условия предоставления субсидии утверждаются Правительством Кировской области».</w:t>
      </w:r>
    </w:p>
    <w:p>
      <w:pPr>
        <w:pStyle w:val="Style27"/>
        <w:numPr>
          <w:ilvl w:val="1"/>
          <w:numId w:val="3"/>
        </w:numPr>
        <w:spacing w:lineRule="exact" w:line="440" w:before="12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Абзац первый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раздела 4</w:t>
        </w:r>
      </w:hyperlink>
      <w:r>
        <w:rPr>
          <w:rFonts w:cs="Times New Roman" w:ascii="Times New Roman" w:hAnsi="Times New Roman"/>
          <w:sz w:val="28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</w:rPr>
        <w:t xml:space="preserve">«Общий объем финансирования Подпрограммы составит </w:t>
        <w:br/>
        <w:t xml:space="preserve">9 396 013,46 тыс. рублей, в том числе средства федерального бюджета – </w:t>
        <w:br/>
        <w:t xml:space="preserve">3 669 510,37 </w:t>
      </w:r>
      <w:r>
        <w:rPr>
          <w:spacing w:val="-2"/>
          <w:sz w:val="28"/>
        </w:rPr>
        <w:t xml:space="preserve">тыс. рублей, средства областного бюджета – 1 915 176,17 тыс. рублей, </w:t>
      </w:r>
      <w:r>
        <w:rPr>
          <w:sz w:val="28"/>
        </w:rPr>
        <w:t>средства местных бюджетов – 160,48 тыс. рублей, средства внебюджетных источников финансирования – 3 811 166,44 тыс. рублей».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Внести в подпрограмму «Развитие малых форм хозяйствования Кировской области» (приложение № 5 к Государственной программе)</w:t>
      </w:r>
      <w:r>
        <w:rPr>
          <w:sz w:val="28"/>
        </w:rPr>
        <w:t xml:space="preserve"> </w:t>
        <w:br/>
      </w:r>
      <w:r>
        <w:rPr>
          <w:rFonts w:eastAsia="Calibri"/>
          <w:bCs/>
          <w:sz w:val="28"/>
          <w:szCs w:val="28"/>
        </w:rPr>
        <w:t>(далее – Подпрограмма) следующие изменения:</w:t>
      </w:r>
    </w:p>
    <w:p>
      <w:pPr>
        <w:pStyle w:val="Style27"/>
        <w:numPr>
          <w:ilvl w:val="1"/>
          <w:numId w:val="6"/>
        </w:numPr>
        <w:autoSpaceDE w:val="false"/>
        <w:spacing w:lineRule="exact" w:line="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одпрограммы:</w:t>
      </w:r>
    </w:p>
    <w:p>
      <w:pPr>
        <w:pStyle w:val="Style27"/>
        <w:numPr>
          <w:ilvl w:val="2"/>
          <w:numId w:val="6"/>
        </w:numPr>
        <w:tabs>
          <w:tab w:val="clear" w:pos="708"/>
          <w:tab w:val="left" w:pos="993" w:leader="none"/>
          <w:tab w:val="left" w:pos="1701" w:leader="none"/>
          <w:tab w:val="left" w:pos="1843" w:leader="none"/>
        </w:tabs>
        <w:spacing w:lineRule="exact" w:line="4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Наименование проекта»:</w:t>
      </w:r>
    </w:p>
    <w:p>
      <w:pPr>
        <w:pStyle w:val="Style27"/>
        <w:numPr>
          <w:ilvl w:val="3"/>
          <w:numId w:val="6"/>
        </w:numPr>
        <w:tabs>
          <w:tab w:val="clear" w:pos="708"/>
          <w:tab w:val="left" w:pos="993" w:leader="none"/>
          <w:tab w:val="left" w:pos="1701" w:leader="none"/>
          <w:tab w:val="left" w:pos="1843" w:leader="none"/>
        </w:tabs>
        <w:spacing w:lineRule="exact" w:line="440" w:before="0" w:after="0"/>
        <w:ind w:left="3207" w:hanging="249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изложить в следующей редакции:</w:t>
      </w:r>
    </w:p>
    <w:p>
      <w:pPr>
        <w:pStyle w:val="Style27"/>
        <w:tabs>
          <w:tab w:val="clear" w:pos="708"/>
          <w:tab w:val="left" w:pos="993" w:leader="none"/>
          <w:tab w:val="left" w:pos="1701" w:leader="none"/>
          <w:tab w:val="left" w:pos="1843" w:leader="none"/>
        </w:tabs>
        <w:spacing w:lineRule="exact" w:line="4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я проектов».</w:t>
      </w:r>
    </w:p>
    <w:p>
      <w:pPr>
        <w:pStyle w:val="Style27"/>
        <w:numPr>
          <w:ilvl w:val="3"/>
          <w:numId w:val="6"/>
        </w:numPr>
        <w:tabs>
          <w:tab w:val="clear" w:pos="708"/>
          <w:tab w:val="left" w:pos="993" w:leader="none"/>
          <w:tab w:val="left" w:pos="1701" w:leader="none"/>
          <w:tab w:val="left" w:pos="1843" w:leader="none"/>
        </w:tabs>
        <w:spacing w:lineRule="exact" w:line="440" w:before="0" w:after="0"/>
        <w:ind w:left="3207" w:hanging="249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Style27"/>
        <w:tabs>
          <w:tab w:val="clear" w:pos="708"/>
          <w:tab w:val="left" w:pos="993" w:leader="none"/>
          <w:tab w:val="left" w:pos="1701" w:leader="none"/>
          <w:tab w:val="left" w:pos="1843" w:leader="none"/>
        </w:tabs>
        <w:spacing w:lineRule="exact" w:line="4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гиональный проект «Акселерация субъектов малого и среднего предпринимательства в Кировской области».</w:t>
      </w:r>
    </w:p>
    <w:p>
      <w:pPr>
        <w:pStyle w:val="Style27"/>
        <w:numPr>
          <w:ilvl w:val="2"/>
          <w:numId w:val="6"/>
        </w:numPr>
        <w:autoSpaceDE w:val="false"/>
        <w:spacing w:lineRule="exact" w:line="440" w:before="0" w:after="240"/>
        <w:ind w:left="0" w:firstLine="709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есурсное обеспечение Подпрограммы» изложить в сле</w:t>
      </w:r>
      <w:r>
        <w:rPr/>
        <w:t>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щий объем финансирования – 815 143,9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редства федерального бюджета – 549 342,5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редства областного бюджета – 59 283,1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ства внебюджетных источников финансирования – 206 518,31 тыс. рублей».</w:t>
            </w:r>
          </w:p>
        </w:tc>
      </w:tr>
    </w:tbl>
    <w:p>
      <w:pPr>
        <w:pStyle w:val="Style27"/>
        <w:numPr>
          <w:ilvl w:val="1"/>
          <w:numId w:val="6"/>
        </w:numPr>
        <w:autoSpaceDE w:val="false"/>
        <w:spacing w:lineRule="exact" w:line="38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:</w:t>
      </w:r>
    </w:p>
    <w:p>
      <w:pPr>
        <w:pStyle w:val="Style27"/>
        <w:numPr>
          <w:ilvl w:val="2"/>
          <w:numId w:val="6"/>
        </w:numPr>
        <w:tabs>
          <w:tab w:val="clear" w:pos="708"/>
          <w:tab w:val="left" w:pos="1560" w:leader="none"/>
          <w:tab w:val="left" w:pos="2694" w:leader="none"/>
        </w:tabs>
        <w:autoSpaceDE w:val="false"/>
        <w:spacing w:lineRule="exact" w:line="380"/>
        <w:ind w:left="12"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абзаца шестого дополнить абзацем следующего содержания:</w:t>
      </w:r>
    </w:p>
    <w:p>
      <w:pPr>
        <w:pStyle w:val="Style27"/>
        <w:autoSpaceDE w:val="false"/>
        <w:spacing w:lineRule="exact" w:line="38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7.2020 № 474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О национальных целях развития Российской Федерации на период до 2030 года».</w:t>
      </w:r>
    </w:p>
    <w:p>
      <w:pPr>
        <w:pStyle w:val="Style27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spacing w:lineRule="exact" w:line="3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абзаца «Федерального проекта «Создание системы поддержки фермеров и развитие сельской кооперации» национального проекта «Малое и среднее предпринимательство и поддержка индивидуальной предпринимательской инициативы», утвержденного протоколом заседания проектного комитета по национальному проекту «Малое и среднее предпринимательство и поддержка индивидуальной предпринимательской инициативы» от 11.12.2018 № 4;»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, утвержденного протоколом заочного голосования членов проектного комитета по национальному проекту «Малое и среднее предпринимательство и поддержка индивидуальной предпринимательской инициативы» </w:t>
        <w:br/>
        <w:t>от 29.09.2020 № 5;»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Раздел 3 «Обобщенная характеристика отдельных мероприятий, проектов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общенная характеристика отдельных мероприятий, проектов Подпрограммы»</w:t>
      </w:r>
    </w:p>
    <w:p>
      <w:pPr>
        <w:pStyle w:val="Normal"/>
        <w:autoSpaceDE w:val="false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На решение задачи «Стимулирование развития крестьянских (фермерских) хозяйств и сельскохозяйственной потребительской кооперации на территории Кировской области» направлена реализация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х мероприятий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рестьянских (фермерских) хозяйств»,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репление материально-технической базы сельскохозяйственных потребительских кооперативов»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регионального проекта «Создание системы поддержки фермеров и развитие сельской кооперации в Кировской области»;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проекта «Акселерация субъектов малого и среднего предпринимательства в Кировской области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3.1. В рамках реализации отдельного мероприятия «Развитие крестьянских (фермерских) хозяйств» планируются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pacing w:val="-2"/>
          <w:sz w:val="28"/>
          <w:szCs w:val="28"/>
        </w:rPr>
        <w:t xml:space="preserve">предоставление крестьянским (фермерским) хозяйствам грантов на поддержку начинающих фермеров и грантов на развитие семейных ферм </w:t>
      </w:r>
      <w:r>
        <w:rPr>
          <w:spacing w:val="-2"/>
          <w:sz w:val="28"/>
        </w:rPr>
        <w:br/>
      </w:r>
      <w:r>
        <w:rPr>
          <w:spacing w:val="-2"/>
          <w:sz w:val="28"/>
          <w:szCs w:val="28"/>
        </w:rPr>
        <w:t>(в 2020 году). Отбор крестьянских (фермерских) хозяйств проводится на конкурсной основе. Положения о проведении конкурсов по отбору крестьянских (фермерских) хозяйств, порядки предоставления и порядки определения условий прекращения и приостановления предоставления грантов утверждаются постановлением Правительства Кировской области в установленном порядке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предоставление субсидии из областного бюджета на возмещение части процентной ставки по кредитам и займам, взятым малыми формами хозяйст-вования (в 2020 – 2021 годах). Субсидия предоставляется для обеспечения финансовой устойчивости гражданам, ведущим личное подсобное хозяйство, крестьянским (фермерским) хозяйствам, в том числе в рамках переданных полномочий данная субсидия предоставляется местным бюджетам за счет субвенции, направляемой из областного бюджета. Порядок и условия пре-доставления субсидии сельскохозяйственным товаропроизводителям утверждаются Правительством Кировской области в установленном порядке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предоставление крестьянским (фермерским) хозяйствам и индивидуальным предпринимателям грантов на развитие семейных ферм (с 2021 года). Отбор крестьянских (фермерских) хозяйств и индивидуальных предпринимателей проводится на конкурсной основе. Положение о проведении конкурсов по отбору крестьянских (фермерских) хозяйств и индивидуальных предпринимателей, порядок предоставления и порядок определения условий прекращения и приостановления предоставления грантов утверждаются Правительством Кировской области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предоставление (с 2022 года) из областного бюджета (в том числе за счет средств федерального бюджета) сельскохозяйственным товаропроизводителям (за исключением крестьянских (фермерских) хозяйств, граждан, ведущих личное подсобное хозяйство, индивидуальных предпринимателей и сельскохозяйственных потребительских кооперативов), включенным в единый реестр субъектов малого и среднего предпринимательства в соответст-вии с Федеральным законом от 24.07.2007 № 209-ФЗ «О развитии малого и среднего предпринимательства в Российской Федерации», гранта «Агро-прогресс» на финансовое обеспечение затрат, не возмещаемых в рамках иных направлений государственной поддержки на стимулирование развития на сельских территориях и на территориях сельских агломераций малого предпринимательства. Отбор сельскохозяйственных товаропроизводителей проводится на конкурсной основе. Положение о проведении конкурса по отбору сельскохозяйственных товаропроизводителей, порядок предоставления и порядок определения условий прекращения и приостановления грантов ут-верждаются Правительством Кировской области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3.2. В рамках реализации отдельного мероприятия «Укрепление материально-технической базы сельскохозяйственных потребительских кооперативов» планируются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едоставление сельскохозяйственным потребительским кооперативам Кировской области грантовой поддержки на развитие их материально-технической базы. Грант предоставляется из областного бюджета (в том числе за счет средств федерального бюджета) в форме субсидии победителю конкурса на финансовое обеспечение части затрат на развитие материально-технической базы. Положение о проведении конкурса по отбору сельскохозяйственных потребительских кооперативов и порядок предоставления сельскохозяйственным потребительским кооперативам из областного бюджета государственной поддержки на развитие материально-технической базы ут-верждаются Правительством Кировской области в установленном порядке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организация и проведение совместно с Центром компетенций в сфере сельскохозяйственной кооперации и поддержки фермеров семинаров, совещаний по вопросам развития сельскохозяйственной кооперации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3.3. Региональный проект «Создание системы поддержки фермеров и </w:t>
      </w:r>
      <w:r>
        <w:rPr>
          <w:spacing w:val="2"/>
          <w:sz w:val="28"/>
          <w:szCs w:val="28"/>
        </w:rPr>
        <w:t>развитие сельской кооперации в Кировской</w:t>
      </w:r>
      <w:r>
        <w:rPr>
          <w:sz w:val="28"/>
          <w:szCs w:val="28"/>
        </w:rPr>
        <w:t xml:space="preserve"> области» разработан в рамках реализации федерального проекта «Создание системы поддержки фермеров и развитие сельской кооперации», входящего в состав национального проекта «Малое и среднее предпринимательство и поддержка индивидуальной предпринимательской инициативы», и направлен на создание и развитие субъектов малого и среднего предпринимательства в сфере агропромышленного комплекса, в том числе крестьянских (фермерских) хозяйств и сельскохозяйственных потребительских кооперативов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в 2020 году планируются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з областного бюджета (в том числе за счет средств </w:t>
      </w:r>
      <w:r>
        <w:rPr>
          <w:spacing w:val="10"/>
          <w:sz w:val="28"/>
          <w:szCs w:val="28"/>
        </w:rPr>
        <w:t>федерального бюджета</w:t>
      </w:r>
      <w:r>
        <w:rPr>
          <w:spacing w:val="8"/>
          <w:sz w:val="28"/>
          <w:szCs w:val="28"/>
        </w:rPr>
        <w:t xml:space="preserve">) </w:t>
      </w:r>
      <w:r>
        <w:rPr>
          <w:spacing w:val="10"/>
          <w:sz w:val="28"/>
          <w:szCs w:val="28"/>
        </w:rPr>
        <w:t>крестьянским</w:t>
      </w:r>
      <w:r>
        <w:rPr>
          <w:spacing w:val="8"/>
          <w:sz w:val="28"/>
          <w:szCs w:val="28"/>
        </w:rPr>
        <w:t xml:space="preserve"> (фермерским) </w:t>
      </w:r>
      <w:r>
        <w:rPr>
          <w:spacing w:val="10"/>
          <w:sz w:val="28"/>
          <w:szCs w:val="28"/>
        </w:rPr>
        <w:t>хозяйствам грант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>«Агростартап» в форме субсидии на финансовое обеспечение части затрат на реализацию проектов по созданию и развитию крестьянских (фермерских) хозяйств. Отбор крестьянских (фермерских) хозяйств и граждан Российской Федерации проводится на конкурсной основе. Положение о проведении конкурсов по отбору крестьянских (фермерских) хозяйств и (или) граждан Российской Федерации и порядок предоставления грантов утверждаются постановлением Правительства Кировской области в установленном порядке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едоставление субсидий из областного бюджета (в том числе за счет средств федерального бюджета) сельскохозяйственным потребительским кооперативам (кроме кредитных кооперативов) на развитие сельскохозяйст-венной потребительской кооперации. Порядок и условия предоставления субсидий утверждаются постановлениями Правительства Кировской области в установленном порядке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едоставление Кировскому областному государственному бюджетному учреждению «Центр сельскохозяйственного консультирования «Клевера Нечерноземья» (далее – КОГБУ «ЦСХК «Клевера Нечерноземья») субсидии из областного бюджета на оказание информационно-консультационных ус-луг физическим и юридическим лицам, осуществляющим деятельность в области сельского хозяйства, в том числе крестьянским (фермерским) хозяйст-вам, сельскохозяйственным кооперативам, и гражданам, ведущим личные подсобные хозяйства, на сельских территориях. Указанные информационно-консультационные услуги будет оказывать «Центр компетенций в сфере сельскохозяйственной кооперации и поддержки фермеров», который является структурным подразделением КОГБУ «ЦСХК «Клевера Нечерноземья». Порядок и условия предоставления субсидии утверждаются постановлением Правительства Кировской области в установленном порядке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участие субъектов малого и среднего предпринимательства Кировской области (сельскохозяйственных кооперативов) в мероприятиях, организованных акционерным обществом «Федеральная корпорация по развитию малого и среднего предпринимательства» (далее – АО «Корпорация «МСП»)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участие специалистов Центра компетенций в сфере сельскохозяйственной кооперации и поддержки фермеров, действующего в Кировской области, в ежегодных обучающих семинарах, организованных АО «Корпорация «МСП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3.4. В рамках реализации регионального проекта «Акселерация субъектов малого и среднего предпринимательства в Кировской области» </w:t>
        <w:br/>
        <w:t>в 2021 – 2024 годах планируются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едоставление из областного бюджета грантов «Агростартап» в форме субсидии на финансовое обеспечение части затрат на реализацию проектов по созданию и развитию хозяйств. Отбор крестьянских (фермерских) хозяйств, индивидуальных предпринимателей, основным видом деятельности которых является производство и (или) переработка сельскохозяйственной продукции, и граждан Российской Федерации проводится на конкурсной основе. Положение о проведении конкурсов по отбору заявителей, порядок предоставления и порядок определения условий прекращения и приостановления грантов утверждаются Правительством Кировской области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предоставление субсидий из областного бюджета (в том числе за счет </w:t>
      </w:r>
      <w:r>
        <w:rPr>
          <w:spacing w:val="2"/>
          <w:sz w:val="28"/>
          <w:szCs w:val="28"/>
        </w:rPr>
        <w:t>средств федерального бюджета) сельскохозяйственным потребительским</w:t>
      </w:r>
      <w:r>
        <w:rPr>
          <w:sz w:val="28"/>
          <w:szCs w:val="28"/>
        </w:rPr>
        <w:t xml:space="preserve"> кооперативам (кроме кредитных кооперативов) на развитие сельскохозяйст-венной потребительской кооперации. Порядок и условия предоставления субсидий утверждаются Правительством Кировской области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едоставление КОГБУ «ЦСХК «Клевера Нечерноземья» субсидии из областного бюджета на оказание информационно-консультационных услуг физическим и юридическим лицам, осуществляющим деятельность в области сельского хозяйства, в том числе крестьянским (фермерским) хозяйствам, сельскохозяйственным кооперативам, и гражданам, ведущим личные подсобные хозяйства, на сельских территориях. Указанные информационно-консультационные услуги будет оказывать «Центр компетенций в сфере сельскохозяйственной кооперации и поддержки фермеров», который является структурным подразделением КОГБУ «ЦСХК «Клевера Нечерноземья». Порядок и условия предоставления субсидии утверждаются Правительством Кировской област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оект «Акселерация субъектов малого и среднего предпринимательства в Кировской области» разработан в рамках реализации федерального проекта «Акселерация субъектов малого и среднего предпринимательства», входящего в состав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Абзац первый раздела 4 «Ресурсное обеспечение Подпрограммы»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Общий объем финансирования Подпрограммы составит</w:t>
      </w:r>
      <w:r>
        <w:rPr>
          <w:sz w:val="28"/>
        </w:rPr>
        <w:br/>
      </w:r>
      <w:r>
        <w:rPr>
          <w:rFonts w:eastAsia="Calibri"/>
          <w:bCs/>
          <w:sz w:val="28"/>
          <w:szCs w:val="28"/>
        </w:rPr>
        <w:t xml:space="preserve">815 143,98 тыс. рублей, в том числе средства федерального бюджета – </w:t>
      </w:r>
      <w:r>
        <w:rPr>
          <w:sz w:val="28"/>
        </w:rPr>
        <w:br/>
      </w:r>
      <w:r>
        <w:rPr>
          <w:rFonts w:eastAsia="Calibri"/>
          <w:bCs/>
          <w:sz w:val="28"/>
          <w:szCs w:val="28"/>
        </w:rPr>
        <w:t>549 342,55 тыс. рублей, средства областного бюджета – 59 283,12 тыс. рублей, средства внебюджетных источников финансирования – 206 518,31 тыс. рублей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.5. В абзаце первом раздела 7 «Участие акционерных обществ, соз-данных с участием Кировской области, общественных, научных и иных организаций, а также государственных внебюджетных фондов в реализации Подпрограммы» слова «и регионального проекта «Создание системы поддержки фермеров и развитие сельской кооперации в Кировской области» заменить словами «, регионального проекта «Создание системы поддержки фермеров и развитие сельской кооперации в Кировской области» и </w:t>
      </w:r>
      <w:r>
        <w:rPr>
          <w:bCs/>
          <w:sz w:val="28"/>
          <w:szCs w:val="28"/>
        </w:rPr>
        <w:t>регионального проекта «Акселерация субъектов малого и среднего предпринимательства в Кировской области»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4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дпрограмму «Комплексное развитие сельских территорий Кировской области» (приложение № 6 к Государственной программе) (далее – Подпрограмма)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exact" w:line="400" w:before="0" w:after="120"/>
        <w:ind w:left="0" w:firstLine="709"/>
        <w:jc w:val="both"/>
        <w:rPr/>
      </w:pPr>
      <w:hyperlink r:id="rId10">
        <w:r>
          <w:rPr>
            <w:rStyle w:val="InternetLink"/>
            <w:rFonts w:eastAsia="Calibri"/>
            <w:sz w:val="28"/>
            <w:szCs w:val="28"/>
          </w:rPr>
          <w:t>Раздел</w:t>
        </w:r>
      </w:hyperlink>
      <w:r>
        <w:rPr>
          <w:rFonts w:eastAsia="Calibri"/>
          <w:sz w:val="28"/>
          <w:szCs w:val="28"/>
        </w:rPr>
        <w:t xml:space="preserve"> «Ресурсное обеспечение Подпрограммы» паспорта Подпрограммы изложить в сле</w:t>
      </w:r>
      <w:r>
        <w:rPr/>
        <w:t>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2"/>
        <w:gridCol w:w="692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– 3 325 580,7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– 1 106 844,7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2 137 516,9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местных бюджетов – 33 464,6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внебюджетных источников финансирования – 47 754,43 тыс. рублей».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exact" w:line="460"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пункте 3.3 раздела 3 «Обобщенная характеристика отдельных мероприятий, проектов Подпрограммы» абзац «В рамках направления по развитию водоснабжения (локальные водопроводы) на сельских территориях средства областного бюджета (в том числе федерального бюджета) предос-тавляются в 2020 году бюджету муниципального образования Верхошижем-ский муниципальный район Кировской области на завершение строительства сетей водоснабжения в с. Среднеивкино, д. Воронье, д. Осиновица, д. Сутяга Верхошижемского района Кировской области (с. Среднеивкино, 1 этап), на строительство сетей водоснабжения в с. Среднеивкино, д. Воронье, д. Осиновица, д. Сутяга Верхошижемского района Кировской области (с. Среднеивкино, 2 этап) и на разработку проектной документации на строительство (реконструкцию) объектов водоснабжения (локальных водопроводов), в 2021 году – бюджету муниципального образования Белохолуницкий муниципальный район Кировской области на строительство сетей водоснабжения в с. Полом Белохолуницкого района Кировской области в форме субсидии местному бюджету из областного бюджета на развитие инженерной инфраструктуры на сельских территориях» изложить в следующей редакции: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В рамках направления по развитию водоснабжения (локальные водопроводы) на сельских территориях средства областного бюджета (в том числе федерального бюджета) предоставляются в 2020 году бюджету муниципального образования Верхошижемский муниципальный район Кировской области на завершение строительства сетей водоснабжения в с. Среднеивкино, д. Воронье, д. Осиновица, д. Сутяга Верхошижемского района Кировской области (с. Среднеивкино, 1 этап), на строительство сетей водоснабжения в с. Среднеивкино, д. Воронье, д. Осиновица, д. Сутяга Верхошижемского района Кировской области (с. Среднеивкино, 2 этап) и на разработку проектной документации на строительство (реконструкцию) объектов водоснабжения (локальных водопроводов)».  </w:t>
      </w:r>
    </w:p>
    <w:p>
      <w:pPr>
        <w:pStyle w:val="Normal"/>
        <w:numPr>
          <w:ilvl w:val="1"/>
          <w:numId w:val="4"/>
        </w:numPr>
        <w:autoSpaceDE w:val="false"/>
        <w:spacing w:lineRule="exact" w:line="4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spacing w:lineRule="exact" w:line="4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«Общий объем финансирования Подпрограммы составит</w:t>
      </w:r>
      <w:r>
        <w:rPr>
          <w:sz w:val="28"/>
        </w:rPr>
        <w:br/>
      </w:r>
      <w:r>
        <w:rPr>
          <w:rFonts w:eastAsia="Calibri"/>
          <w:sz w:val="28"/>
          <w:szCs w:val="28"/>
        </w:rPr>
        <w:t xml:space="preserve">3 325 580,74 тыс. рублей, в том числе средства федерального бюджета – </w:t>
        <w:br/>
        <w:t>1 106 844,79 тыс. рублей, средства областного бюджета – 2 137 516,92 тыс. рублей, средства местных бюджетов – 33 464,60 тыс. рублей, средства внебюджетных источников финансирования – 47 754,43 тыс. рублей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spacing w:lineRule="exact" w:line="4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у изложить в следующей редакции:</w:t>
      </w:r>
    </w:p>
    <w:p>
      <w:pPr>
        <w:pStyle w:val="Normal"/>
        <w:spacing w:lineRule="atLeast" w:line="280" w:before="280" w:after="120"/>
        <w:ind w:left="1009" w:hanging="0"/>
        <w:jc w:val="right"/>
        <w:rPr/>
      </w:pPr>
      <w:r>
        <w:rPr/>
        <w:t>«Таблица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6"/>
        <w:gridCol w:w="1248"/>
        <w:gridCol w:w="1255"/>
        <w:gridCol w:w="1248"/>
        <w:gridCol w:w="1248"/>
        <w:gridCol w:w="1252"/>
        <w:gridCol w:w="1249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  <w:br/>
              <w:t xml:space="preserve">направления </w:t>
              <w:br/>
              <w:t xml:space="preserve">финансирования </w:t>
              <w:br/>
              <w:t>Подпрограмм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, тыс. рублей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center" w:pos="831" w:leader="none"/>
              </w:tabs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</w:t>
              <w:br/>
              <w:t>в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924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45,4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43,1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671,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463,9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656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345,2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295,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 713,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1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1,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 580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090,7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295,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756,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823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615,51».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360" w:before="120" w:after="0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Раздел 6 «</w:t>
      </w:r>
      <w:r>
        <w:rPr>
          <w:rFonts w:eastAsia="Calibri"/>
          <w:bCs/>
          <w:sz w:val="28"/>
          <w:szCs w:val="28"/>
        </w:rPr>
        <w:t xml:space="preserve">Участие муниципальных образований области в реализации Подпрограммы» </w:t>
      </w:r>
      <w:r>
        <w:rPr>
          <w:rFonts w:eastAsia="Calibri"/>
          <w:sz w:val="28"/>
          <w:szCs w:val="28"/>
        </w:rPr>
        <w:t xml:space="preserve">после абзаца пятого </w:t>
      </w:r>
      <w:r>
        <w:rPr>
          <w:rFonts w:eastAsia="Calibri"/>
          <w:bCs/>
          <w:sz w:val="28"/>
          <w:szCs w:val="28"/>
        </w:rPr>
        <w:t xml:space="preserve">дополнить абзац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на создание современного облика сельских территорий путем реализации проектов комплексного развития сельских территорий (сельских агломераций)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Перечень объектов на проектирование, строительство, реконст-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(приложение № 2 к Подпрограмме) </w:t>
      </w:r>
      <w:r>
        <w:rPr>
          <w:sz w:val="28"/>
          <w:szCs w:val="28"/>
        </w:rPr>
        <w:t xml:space="preserve">изложить в новой редакции согласно </w:t>
      </w:r>
      <w:r>
        <w:rPr>
          <w:bCs/>
          <w:sz w:val="28"/>
          <w:szCs w:val="28"/>
        </w:rPr>
        <w:t>приложению № 3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рядок предоставления и распределения субсидий местным бюджетам из областного бюджета на 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приложение № 3 к Подпрограмме) (далее – </w:t>
      </w:r>
      <w:r>
        <w:rPr>
          <w:sz w:val="28"/>
          <w:szCs w:val="28"/>
        </w:rPr>
        <w:t>Порядок) согласно приложению № 4</w:t>
      </w:r>
      <w:r>
        <w:rPr>
          <w:bCs/>
          <w:sz w:val="28"/>
          <w:szCs w:val="28"/>
        </w:rPr>
        <w:t>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Государственной программы (приложение № 7 к Государственной программе) изложить в новой редакции согласно приложению № 5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tbl>
      <w:tblPr>
        <w:tblW w:w="4045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/>
        <w:tc>
          <w:tcPr>
            <w:tcW w:w="40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505"/>
        <w:gridCol w:w="1539"/>
        <w:gridCol w:w="1263"/>
        <w:gridCol w:w="1260"/>
        <w:gridCol w:w="1403"/>
        <w:gridCol w:w="1262"/>
        <w:gridCol w:w="1260"/>
        <w:gridCol w:w="1400"/>
        <w:gridCol w:w="1407"/>
      </w:tblGrid>
      <w:tr>
        <w:trPr>
          <w:trHeight w:val="1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</w:tc>
      </w:tr>
      <w:tr>
        <w:trPr>
          <w:trHeight w:val="7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(баз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(оцен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851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orient="landscape" w:w="16838" w:h="11906"/>
          <w:pgMar w:left="1134" w:right="851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3491"/>
        <w:gridCol w:w="1541"/>
        <w:gridCol w:w="1257"/>
        <w:gridCol w:w="6"/>
        <w:gridCol w:w="1259"/>
        <w:gridCol w:w="1399"/>
        <w:gridCol w:w="1262"/>
        <w:gridCol w:w="1263"/>
        <w:gridCol w:w="1399"/>
        <w:gridCol w:w="1403"/>
      </w:tblGrid>
      <w:tr>
        <w:trPr>
          <w:tblHeader w:val="true"/>
          <w:trHeight w:val="1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ель «Сохранение и развитие благоприятной социально-экономической среды агропромышленного комплекса Кировской об-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«Повышение эффективности и конкурентоспособности производства сельскохозяйственной продукции и продуктов ее переработк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Кир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сельского хозяйства в сельскохозяйственных организациях Кир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</w:tr>
      <w:tr>
        <w:trPr>
          <w:trHeight w:val="39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ищев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«Создание условий для развития субъектов малых форм хозяйствования в сельской местно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136</w:t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«Создание комфортных условий жизнедеятельности в на-селенных пунктах, расположенных на сельских территориях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льского населения в общей численности населения Кир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отраслей агропромышленного комплекса Кир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«Создание условий для эффективного и инновационного развития отраслей аграрного сектора Кир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а «Стимулирование роста производства основных видов сельскохозяйственной продукции и продуктов ее переработк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продукции растениеводства в хозяйствах всех категор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продукции животноводства в хозяйствах всех категор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ительности труда в сельском хозяйств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нтабельность сельскохозяй</w:t>
              <w:softHyphen/>
              <w:t xml:space="preserve">ственных организац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реднемесячная номинальная заработная плата в сельском хозяйстве Кировской обла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0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а «Создание условий для совершенствования</w:t>
            </w:r>
            <w:r>
              <w:rPr>
                <w:bCs/>
                <w:i/>
                <w:sz w:val="22"/>
                <w:szCs w:val="22"/>
              </w:rPr>
              <w:t xml:space="preserve"> материально-технической и технологической базы сельскохозяйственного производства и привлечения </w:t>
            </w:r>
            <w:r>
              <w:rPr>
                <w:i/>
                <w:sz w:val="22"/>
                <w:szCs w:val="22"/>
              </w:rPr>
              <w:t>инвестиций в агропромышленный комплекс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окопроизводи</w:t>
              <w:softHyphen/>
              <w:t xml:space="preserve">тельных рабочих мес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ини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5</w:t>
            </w:r>
          </w:p>
        </w:tc>
      </w:tr>
      <w:tr>
        <w:trPr>
          <w:trHeight w:val="6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Задача</w:t>
            </w:r>
            <w:r>
              <w:rPr>
                <w:i/>
                <w:spacing w:val="-2"/>
                <w:sz w:val="22"/>
                <w:szCs w:val="22"/>
              </w:rPr>
              <w:t xml:space="preserve"> «Повышение конкурен</w:t>
              <w:softHyphen/>
              <w:t>тоспособности сельскохозяй</w:t>
              <w:softHyphen/>
              <w:t>ственной продукции на внутреннем и внешнем рынках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емпы роста оборота организаций </w:t>
            </w:r>
            <w:r>
              <w:rPr>
                <w:sz w:val="22"/>
                <w:szCs w:val="22"/>
              </w:rPr>
              <w:t xml:space="preserve">по производству пищевых продуктов и напитко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79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ое мероприятие «Поддержка сельскохозяйственного производства по отдельным подотраслям растениеводства и животноводст-в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посевных площадей, занятых зерновыми, зернобобовыми, масличными и кормовыми сельскохозяйственными культурами, в Кир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ектар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67</w:t>
            </w:r>
          </w:p>
        </w:tc>
      </w:tr>
      <w:tr>
        <w:trPr>
          <w:trHeight w:val="5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реализованных овощей открытого гру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изводство молока в хозяйствах всех категорий Кир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о молока в сельскохозяйственных организациях и крестьянских (фермерских) хозяйст-вах, включая индивидуальных предприним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 картофеля в сельскохозяйственных организациях, крестьянских (фермерских) хозяйст-вах, включая индивидуальных предприним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</w:tr>
      <w:tr>
        <w:trPr>
          <w:trHeight w:val="4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ост численности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застрахованной посевной (посадочной) площади в общей посевной (посадочной) площади (в ус-ловных единицах площад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ля застрахованного поголовья сельскохозяйственных животных в общем поголовье сельскохозяйст-венных живот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о скота и птицы на убой в живом весе в хозяйствах всех категори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изводство яиц в хозяйствах всех категор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шту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о яиц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шту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производства продукции ак-вакультуры, включая посадочный материа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ьное мероприятие «Стимулирование развития приоритетных подотраслей агропромышленного комплекс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аловой сбор зерновых и зернобобовых культур в сельскохозяйст-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6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аловой сбор масличных культур (за исключением рапса и сои)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закладки многолетних плодовых и ягодных насажд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ктар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пять лет, предшествующих текущему году, объему производства моло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маточного поголовья овец и коз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ол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7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ое мероприятие «Повышение продуктивного потенциала земель сельскохозяйственного назнач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-ких мероприятий сельскохозяйст-венными товаропроизводител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ктар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роведения известкования кислых почв на паш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ктар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рост объема производства продукции растениеводства, произведенной на посевных площадях, на которых реализованы мероприятия в области известкования кислых поч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ьное мероприятие «Стимулирование технической и технологической модернизации, инвестиционной деятельности в агропромышленном комплекс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приобретенной сельскохозяйственными товаропроизводителями новой самоходной сельскохозяйст-венной техники, отвечающей требованиям законодательства об энергосбережении и о повышении энергетической эффективности, в общем объеме приобретенной новой самоходной сельскохозяйст-венной тех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энергообеспеченность сельскохозяйственных организаций на 100 гектаров посевной площ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ых си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5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судной задолженности по субсидируемым инвестиционным кредитам (займам), выданным на развитие агропромышленного комплек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,7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,5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2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</w:t>
            </w:r>
          </w:p>
        </w:tc>
      </w:tr>
      <w:tr>
        <w:trPr>
          <w:trHeight w:val="134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ем введенных в год предоставления субсидии, а также в годах, предшествующих году предоставления субсидии, мощностей селекционно-семеноводческих цент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бъем введенных в год предоставления субсидии, а также в годах, предшествующих году предоставления субсидии, мощностей животноводческих комплексов молочного направления (молочных фер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о-мес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7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напитко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изводство муки из зерновых культур, овощных и других рас</w:t>
              <w:softHyphen/>
              <w:t>тительных культур, смеси из н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руп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хлебобулочных изделий, обогащенных микро</w:t>
              <w:softHyphen/>
              <w:t>нутриентами, и диетических хлебобулочных издел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плодоовощных консерв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лн. условных бан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4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сла сливочн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сыров и сыр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8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невостребованных земельных долей, поступивших в муниципальную собственность поселений и округо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гиональный проект «Развитие экспорта продукции агропромышленного комплекса в Кир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ем экспорта продукции агропромышленного комплекс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ларов СШ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</w:tr>
      <w:tr>
        <w:trPr>
          <w:trHeight w:val="83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>объем реализованных и (или) отгруженных на собственную переработку бобов соевых и (или) семян рап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pacing w:val="-4"/>
                <w:sz w:val="22"/>
                <w:szCs w:val="22"/>
              </w:rPr>
              <w:t>«Развитие малых форм хозяйствования Кир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Цель «</w:t>
            </w:r>
            <w:r>
              <w:rPr>
                <w:bCs/>
                <w:i/>
                <w:sz w:val="22"/>
                <w:szCs w:val="22"/>
              </w:rPr>
              <w:t>Создание и развитие малых форм хозяйствования на территории Кировской области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Задача «</w:t>
            </w:r>
            <w:r>
              <w:rPr>
                <w:i/>
                <w:sz w:val="22"/>
                <w:szCs w:val="22"/>
              </w:rPr>
              <w:t>Стимулирование развития крестьянских (фермерских) хозяйств и сельскохозяйственной потребительской кооперации на территории Кир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рирост объема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ми грантовую поддержку за последние пять лет (включая отчетный год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рост объема сельскохозяйст-венной продукции, реализованной в отчетном году сельскохозяйственными потребительскими кооперативами, получившими грантовую поддержку за последние пять лет (включая отчетный год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«Создание системы поддержки фермеров и развитие сельскохозяйственной кооперации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both"/>
              <w:rPr/>
            </w:pPr>
            <w:r>
              <w:rPr>
                <w:sz w:val="22"/>
                <w:szCs w:val="22"/>
              </w:rPr>
              <w:t>Отдельное мероприятие «Развитие крестьянских (фермерских) хозяйст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 грантополучателей, реализуемых с помощью грантовой поддержк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здание системы поддержки фермеров и развитие сельской кооперации в Кир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аботников, зарегист-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«Агростартап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ринятых членов сельскохозяйственных потребительских кооперативов (кроме кредитных) из числа субъектов малого и среднего предпринимательства, включая личные подсобные хозяйства и крестьянские (фермерские) хозяйства, в году предоставления государст-венной поддерж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-венные потребительские кооператив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гиональный проект «Акселерация субъектов малого и среднего предпринимательства в Кир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 в сфере агропромышленного комплекса, получивших поддержку, в том числе в результате услуг, оказанных центрами компетенций в сфере сельскохозяйственной ко-операции и поддержки ферме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9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увеличение численности работников в расчете на одного субъекта малого и среднего предпринимательства, получившего комплексную поддержку в сфере агропромышленного комплек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количество вовлеченных новых членов из числа субъектов малого и среднего предпринимательства в агропромышленном комплексе и личных подсобных хозяйств граждан в сельскохозяйственную потребительскую кооперац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</w:tr>
      <w:tr>
        <w:trPr>
          <w:trHeight w:val="7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Комплексное развитие сельских территорий Кир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«Содействие повышению уровня и качества жизни сельского насе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Задача «Создание условий для комфортного проживания в населенных пунктах, расположенных на сельских территориях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ь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семей, получивших социальные выплаты на улучшение жилищных услов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Создание и развитие инфраструктуры на сельских территориях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распределительных газовых сетей на сельских территор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локальных водопроводов на сельских территор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проектной документации, имеющей положительное заключение государственной экспертизы, на строительство, реконструкцию и капитальный ремонт автомобильных дор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эксплуатацию автомобильных дорог общего пользов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ного зна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3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автомобильных дорог общего пользов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ного зна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</w:tr>
      <w:tr>
        <w:trPr>
          <w:trHeight w:val="6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личество разработанной проектной документации на строительство (реконструкцию) объектов водоснабжения (локальных водопровод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____________</w:t>
      </w:r>
    </w:p>
    <w:p>
      <w:pPr>
        <w:sectPr>
          <w:type w:val="continuous"/>
          <w:pgSz w:orient="landscape" w:w="16838" w:h="11906"/>
          <w:pgMar w:left="1134" w:right="851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тодике расчета значений целевых показателей эффективности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реализации Г</w:t>
      </w:r>
      <w:r>
        <w:rPr/>
        <w:t xml:space="preserve">осударственной программы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государственной программы, подпрограммы, отдельного мероприятия, проекта, показа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етодика расчета значения показателя,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 xml:space="preserve">источник получения информации </w:t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83"/>
        <w:gridCol w:w="4819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Территориального органа Федеральной службы государственной статистики по Кировской области (далее – Кировстат) «Индексы производства сельскохозяйственной продукции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сельского хозяйства в сельскохозяйственных организациях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Кировстата «Индексы производства сельскохозяйственной продукции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ищевых проду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Кировстата «Индексы производства по видам экономической деятельности по полному кругу организаций-производителей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влеченных в субъекты малого и среднего предпринимательства, осущест-вляющие деятельность в сфере сельского хозяйства, в том числе за счет средств государственной поддерж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 = R + K + L, 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 – количество вовлеченных в субъекты малого и среднего предпринимательства, осуществ-ляющие деятельность в сфере сельского хозяйства, в том числе за счет средств государственной поддержки (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– 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«Агростартап» (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– количество членов сельскохозяйственных потребительских кооперативов (кроме кредитных), принятых из числа субъектов малого и среднего предпринимательства, включая личные подсобные хозяйства и крестьянские (фермерские) хозяйства, в году предоставления государственной поддержки (единиц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 – 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, в соответствии с данными единого реестра субъектов малого и среднего предпринимательства, размещенного на сайте Федеральной налоговой службы (единиц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указывается нарастающим итогом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льского населения в общей численности населения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н = Чсн / Чв x 100%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н – доля сельского населения в общей численности населения Кировской области (процентов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н – численность сельского населения Кировской области, по данным Кировстата  «Оценка численности постоянного населения» (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в – общая численность населения Кировской области, по данным Кировстата «Оценка численности постоянного населения» (человек)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дпрограмма «Развитие отраслей агропромышленного комплекса Кировской обла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декс производства продукции растениеводства в хозяйствах всех катег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Кировст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Индексы производства сельскохозяйственной продукци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декс производства продукции животноводства в хозяйствах всех катег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 «Индексы производства сельскохозяйственной продукци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декс производительности труда в сельском хозяйств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т = Ипп / Ич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пт – индекс производительности труда в сельском хозяйстве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пп – индекс производства продукции сельского хозяйства в хозяйствах всех категорий Кировской области, по данным Кировстата «Индексы производства сельскохозяйственной продукции»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ч – индекс численности работников, занятых в сельскохозяйственных организациях (процентов), определяемый по формул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ч = Чt / Чp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t – среднегодовая численность работников, занятых в сельскохозяйственных организациях, за отчетный период, по данным Кировстата (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p – среднегодовая численность работников, занятых в сельскохозяйственных организациях, за период, предшествующий отчетному, по данным Кировстата (человек)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нтабельность сельскохозяйственных организац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 = П / С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 – рентабельность сельскохозяйственных организаций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 – прибыль сельскохозяйственных организаций, по данным формы № 2 «Отчет о прибылях и убытках» сводной по Кировской области отчетности министерства сельского хозяйства и продовольствия Кировской области о финансово-экономическом состоянии товаропроизводителей агропромышленного комплекса (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 – себестоимость продаж, включая коммерческие и управленческие расходы, по данным формы № 2 «Отчет о прибылях и убытках» сводной по Кировской области отчетности министерства сельского хозяйства и продовольст-вия Кировской области о финансово-экономическом состоянии товаропроизводителей агропромышленного комплекса (тыс. рублей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чение показателя указывается с учетом субсиди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еднемесячная номинальная заработная плата в сельском хозяйстве Киров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анные Кировстата, форма федерального государственного статистического наблюдения № П-4 «Сведения о численности и заработной плате работников». </w:t>
            </w:r>
            <w:r>
              <w:rPr>
                <w:sz w:val="22"/>
                <w:szCs w:val="22"/>
              </w:rPr>
              <w:t xml:space="preserve">Значение показателя указывается </w:t>
            </w:r>
            <w:r>
              <w:rPr>
                <w:rFonts w:eastAsia="Calibri"/>
                <w:sz w:val="22"/>
                <w:szCs w:val="22"/>
              </w:rPr>
              <w:t>без субъектов малого предпринимательства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высокопроизводительных рабочих ме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анные Кировстата «Сводные данные о числе высокопроизводительных рабочих мест». </w:t>
            </w:r>
            <w:r>
              <w:rPr>
                <w:sz w:val="22"/>
                <w:szCs w:val="22"/>
              </w:rPr>
              <w:t xml:space="preserve">Значение показателя указывается </w:t>
            </w:r>
            <w:r>
              <w:rPr>
                <w:rFonts w:eastAsia="Calibri"/>
                <w:sz w:val="22"/>
                <w:szCs w:val="22"/>
              </w:rPr>
              <w:t>по виду деятельности «Сельское хозяйство, охота и предоставление услуг в этих областях»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емпы роста оборота организаций по производству пищевых продуктов и напит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 = О / Оп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р – темпы роста оборота организаций по производству пищевых продуктов и напитков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– оборот организаций по производству пищевых продуктов и напитков по полному кругу организаций за отчетный год, по данным Киров-стата «Оборот организаций по видам экономической деятельности по полному кругу организаций» (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п – оборот организаций по производству пищевых продуктов по полному кругу организаций за предшествующий год, по данным Киров-стата «Оборот организаций по видам экономической деятельности по полному кругу организаций» (тыс. рублей)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ьное мероприятие «Стимулирование развития приоритетных подотраслей агропромышленного комплек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аловой сбор зерновых и зернобобовых культур в сельскохозяйственных организациях, крестьянских (фермерских) хозяйст-вах, включая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  № 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аловой сбор масличных культур (за исключением рапса и сои) в сельскохозяйст-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 № 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закладки многолетних плодовых и ягодных наса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ст-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рост производства молока в сельскохозяйственных организациях и крестьянских (фермерских) хозяйствах, включая индивидуальных предпринимателей, за отчетный год по отношению к среднему за пять лет, предшествующих текущему году, объему производства мол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м = Vмог – Vмпг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м – прирост производства молока в сельскохозяйственных организациях и крестьянских (фермерских) хозяйствах, включая индивидуальных предпринимателей, за отчетный год по отношению к среднему за пять лет, предшест-вующих текущему году, объему производства молока (тыс. тон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Vмог – объем производства молока в сельскохозяйственных организациях и крестьянских (фермерских) хозяйствах, включая индивидуальных предпринимателей, в отчетном году, по данным Кировстата (тыс. тон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Vмпг – объем производства молока в сельскохозяйственных организациях и крестьянских (фермерских) хозяйствах, включая индивидуальных предпринимателей, в среднем за пять лет, предшествующих текущему году, по данным Кировстата (тыс. тонн)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маточного поголовья овец и коз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= Кмог – Кмпг, 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м – прирост маточного поголовья овец и коз в сельскохозяйственных организациях и кресть-янских (фермерских) хозяйствах, включая индивидуальных предпринимателей (тыс. гол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мог – маточное поголовье овец и коз в сельскохозяйственных организациях и крестьянских (фермерских) хозяйствах, включая индивидуальных предпринимателей, в отчетном году, </w:t>
            </w:r>
            <w:r>
              <w:rPr>
                <w:rFonts w:eastAsia="Calibri"/>
                <w:sz w:val="22"/>
                <w:szCs w:val="22"/>
              </w:rPr>
              <w:t>по данным Кировстата</w:t>
            </w:r>
            <w:r>
              <w:rPr>
                <w:sz w:val="22"/>
                <w:szCs w:val="22"/>
              </w:rPr>
              <w:t xml:space="preserve"> (тыс. гол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мпг – маточное поголовье овец и коз в сельскохозяйственных организациях и крестьянских (фермерских) хозяйствах, включая индивидуальных предпринимателей, в году, предшест-вующем отчетному году,</w:t>
            </w:r>
            <w:r>
              <w:rPr>
                <w:rFonts w:eastAsia="Calibri"/>
                <w:sz w:val="22"/>
                <w:szCs w:val="22"/>
              </w:rPr>
              <w:t xml:space="preserve"> по данным Кировстата</w:t>
            </w:r>
            <w:r>
              <w:rPr>
                <w:sz w:val="22"/>
                <w:szCs w:val="22"/>
              </w:rPr>
              <w:t xml:space="preserve"> (тыс. голов)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Отдельное</w:t>
              </w:r>
            </w:hyperlink>
            <w:r>
              <w:rPr>
                <w:sz w:val="22"/>
                <w:szCs w:val="22"/>
              </w:rPr>
              <w:t xml:space="preserve">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напит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ировстата «Индексы производства по видам экономической деятельности по полному кругу организаций-производителей»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ру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лодоовощных консерв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сла сливочн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ыров и сырных проду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невостребованных земельных долей, поступивших в муниципальную собственность поселений и городских округ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дения, содержащиеся во вступивших в законную силу решениях судов о признании права муниципальной собственности поселения на невостребованные земельные доли, представленные в составе отчетов, подтверждающих выполнение первого и второго этапов действий в отношении невостребованных земельных долей во исполнение соглашения, заключенного муниципальным образованием с министерством сельского хозяйства и продовольствия Кировской области. Значение показателя указывается нарастающим итогом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«Развитие малых форм хозяйствования Кировской обла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рост объема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ми грантовую поддержку за последние пять лет (включая отчетный год)</w:t>
            </w:r>
          </w:p>
          <w:p>
            <w:pPr>
              <w:pStyle w:val="Normal"/>
              <w:autoSpaceDE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= Vо / Vп x 100% –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 – прирост объема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ми грантовую поддержку за последние пять лет (включая отчетный год)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Vо – объем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ми грантовую поддержку за последние пять лет (включая отчетный год), по данным ведомст-венной отчетности министерства сельского хозяйства и продовольствия Кировской области (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Vп – объем сельскохозяйственной продукции, произведенной в году, предшествующем отчетному периоду, крестьянскими (фермерскими) хозяйствами, включая индивидуальных предпринимателей, получившими грантовую поддержку за последние пять лет (включая отчетный год), по данным ведомственной отчетности министерства сельского хозяйства и продовольствия Кировской области (тыс. рублей)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пять лет (включая отчетный год)</w:t>
            </w:r>
          </w:p>
          <w:p>
            <w:pPr>
              <w:pStyle w:val="Normal"/>
              <w:autoSpaceDE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= Vо / Vп x 100% –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 – 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 за последние пять лет (включая отчетный год)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Vо – объем сельскохозяйственной продукции, реализованной в отчетном году сельскохозяйст-венными потребительскими кооперативами, получившими грантовую поддержку за последние пять лет (включая отчетный год), по данным ведомственной отчетности министерства сельского хозяйства и продовольствия Кировской области (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Vп – объем сельскохозяйственной продукции, реализованной в году, предшествующем отчетному периоду, сельскохозяйственными потребительскими кооперативами, получившими грантовую поддержку за последние пять лет (включая отчетный год), по данным ведомст-венной отчетности министерства сельского хозяйства и продовольствия Кировской области (тыс. рублей)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«Создание системы поддержки фермеров и развитие сельской кооп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ст-ва сельского хозяйства и продовольствия Кировской области. Показатель эффективности характеризует результат, утвержденный паспортом регионального проекта «Создание системы поддержки фермеров и развитие сельской коо-перации»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ьное мероприятие «Развитие кресть-янских (фермерских) хозяйст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ст-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 грантополучателей, реализуемых с помощью грантовой поддерж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ст-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ьное мероприятие «Укрепление материально-технической базы сельскохозяйст-венных потребительских кооператив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сельскохозяйственных потребительских кооперативов, развивающих свою материально-техническую базу с помощью грантовой поддерж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ведомственной отчетности министерст-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гиональный проект «Акселерация субъектов малого и среднего предпринимательства в Кировской обла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субъектов малого и среднего предпринимательства в сфере агропромышленного комплекса, получивших поддержку, в том числе в результате услуг, оказанных центрами компетенций в сфере сельскохозяйственной кооперации и поддержки ферм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ст-ва сельского хозяйства и продовольствия Кировской области. Показатель эффективности характеризует результат, утвержденный паспортом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величение численности работников в расчете на одного субъекта малого и среднего предпринимательства, получившего комплексную поддержку в сфере АП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анные ведомственной отчетности министерст-ва сельского хозяйства и продовольствия Кировской области. Значение показателя рассчитывается нарастающим итогом на основании предоставляемых Государственным учреждением – Отделением Пенсионного фонда Российской Федерации по Кировской области данных о работниках, принятых крестьянскими (фермерскими) хозяйствами в году получения грантов «Агростартап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казатель эффективности характеризует результат, утвержденный паспортом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вовлеченных новых членов из числа субъектов малого и среднего предпринимательства в агропромышленном комплексе и личных подсобных хозяйств граждан в сельскохозяйственную потребительскую коопер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пч = K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пок/кг</w:t>
            </w:r>
            <w:r>
              <w:rPr>
                <w:rFonts w:eastAsia="Calibri"/>
                <w:sz w:val="22"/>
                <w:szCs w:val="22"/>
              </w:rPr>
              <w:t xml:space="preserve"> - K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пок/нг</w:t>
            </w:r>
            <w:r>
              <w:rPr>
                <w:rFonts w:eastAsia="Calibri"/>
                <w:sz w:val="22"/>
                <w:szCs w:val="22"/>
              </w:rPr>
              <w:t xml:space="preserve"> + 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пчпг</w:t>
            </w:r>
            <w:r>
              <w:rPr>
                <w:rFonts w:eastAsia="Calibri"/>
                <w:sz w:val="22"/>
                <w:szCs w:val="22"/>
              </w:rPr>
              <w:t>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пч – количество вовлеченных новых членов из числа субъектов малого и среднего предпринимательства в агропромышленном комплексе и личных подсобных хозяйств граждан в сельскохозяйственную потребительскую кооперацию (един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K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пок/нг</w:t>
            </w:r>
            <w:r>
              <w:rPr>
                <w:rFonts w:eastAsia="Calibri"/>
                <w:sz w:val="22"/>
                <w:szCs w:val="22"/>
              </w:rPr>
              <w:t xml:space="preserve"> – количество членов сельскохозяйственных потребительских кооперативов (кроме кредитных) из числа субъектов малого и среднего предпринимательства и личных подсобных хозяйств на начало отчетного периода (един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K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пок/кг</w:t>
            </w:r>
            <w:r>
              <w:rPr>
                <w:rFonts w:eastAsia="Calibri"/>
                <w:sz w:val="22"/>
                <w:szCs w:val="22"/>
              </w:rPr>
              <w:t xml:space="preserve"> – количество членов сельскохозяйственных потребительских кооперативов (кроме кредитных) из числа субъектов малого и среднего предпринимательства и личных подсобных хозяйств на конец отчетного периода (един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пчпг</w:t>
            </w:r>
            <w:r>
              <w:rPr>
                <w:rFonts w:eastAsia="Calibri"/>
                <w:sz w:val="22"/>
                <w:szCs w:val="22"/>
              </w:rPr>
              <w:t xml:space="preserve"> – количество принятых членов сельскохозяйственных потребительских кооперативов (кроме кредитных) из числа субъектов малого и среднего предпринимательства, включая личные подсобные хозяйства и крестьянские (фермерские) хозяйства, за предшествующий отчетный период (единиц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указывается нарастающим итогом за предшествующий и текущий отчетные периоды на основании данных формы № 1-кооператив «Сведения о деятельности перерабатывающего сельскохозяйственного потребительского кооператива», формы № 2-кооператив «Сведения о деятельности снабженческо-сбытовых сельскохозяйственных потребительских кооперативов», формы № 4-кооператив «Сведения о деятельности сельскохозяйственных потребительских кооперативов (за исключением перерабатывающих, снабженческо-сбытовых и кредитных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казатель эффективности характеризует результат, утвержденный паспортом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«Комплексное развитие сельских территорий Кировской обла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четы муниципальных образований Кировской области, составленные в соответствии с приложениями к соглашениям, ежегодно заключаемым с министерством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реализованных проектов по благоустройству сельских территорий</w:t>
            </w:r>
          </w:p>
          <w:p>
            <w:pPr>
              <w:pStyle w:val="Normal"/>
              <w:autoSpaceDE w:val="false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четы муниципальных образований Кировской области, составленные в соответствии с приложениями к соглашениям, ежегодно заключаемым с министерством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ь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семей, получивших социальные выплаты на улучшение жилищных усло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ст-ва сельского хозяйства и продовольствия Кировской области</w:t>
            </w:r>
          </w:p>
        </w:tc>
      </w:tr>
    </w:tbl>
    <w:p>
      <w:pPr>
        <w:pStyle w:val="Normal"/>
        <w:spacing w:before="7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sz w:val="28"/>
          <w:szCs w:val="28"/>
        </w:rPr>
        <w:t>___________</w:t>
      </w:r>
      <w:r>
        <w:rPr>
          <w:rFonts w:eastAsia="Calibri"/>
          <w:b/>
          <w:bCs/>
          <w:sz w:val="28"/>
          <w:szCs w:val="28"/>
        </w:rPr>
        <w:br w:type="textWrapping" w:clear="all"/>
      </w:r>
    </w:p>
    <w:p>
      <w:pPr>
        <w:sectPr>
          <w:type w:val="continuous"/>
          <w:pgSz w:w="11906" w:h="16838"/>
          <w:pgMar w:left="1559" w:right="709" w:gutter="0" w:header="0" w:top="1418" w:footer="0" w:bottom="851"/>
          <w:formProt w:val="false"/>
          <w:titlePg/>
          <w:textDirection w:val="lrTb"/>
          <w:docGrid w:type="default" w:linePitch="272" w:charSpace="0"/>
        </w:sectPr>
      </w:pP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 Подпрограмме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ind w:left="851" w:righ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ов на проектирование, строительство,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еконструкцию автомобильных дорог общего поль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(за исключением автомобильных дорог федерального значения)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с твердым покрытием до сельских населенных пунктов,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не имеющих круглогодичной связи с сетью автомобильных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орог общего пользования, а также на их капитальный ремонт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15"/>
        <w:gridCol w:w="2112"/>
        <w:gridCol w:w="1910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по проектно-сметной документации, к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Автомобильная дорога Лопьял – Нуса – Витля в Уржумском муниципальном районе Киров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ирование строительства, строительств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Автомобильная дорога Среднеивкино – Воронье в Верхошижемском районе Киров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Автомобильная дорога Зуевка – Октябрьский – Городище Зуевского рай-она Киров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Автомобильная дорога Косино – Соколовка – Суна – Мусихи Зуевского рай-она Киров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Вятские Поляны – Кулыги в Вятскополянском районе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втомобильная дорога Киров – Малмыж – Вятские Поляны – Табеково в Уржумском районе Кировской облас-ти, участок от примыкания до деревни Табеково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1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>
                <w:spacing w:val="-2"/>
                <w:sz w:val="24"/>
                <w:szCs w:val="24"/>
                <w:vertAlign w:val="superscript"/>
              </w:rPr>
            </w:pPr>
            <w:r>
              <w:rPr>
                <w:spacing w:val="-2"/>
                <w:sz w:val="24"/>
                <w:szCs w:val="24"/>
              </w:rPr>
              <w:t>Автомобильная дорога Киров – Малмыж –</w:t>
            </w:r>
            <w:r>
              <w:rPr>
                <w:spacing w:val="-4"/>
                <w:sz w:val="24"/>
                <w:szCs w:val="24"/>
              </w:rPr>
              <w:t xml:space="preserve"> Вятские Поляны – Андреевский – Зоткино Уржумского района Кировской области, участок Киров – Малмыж – Вятские Поляны – Андреевский</w:t>
            </w:r>
            <w:r>
              <w:rPr>
                <w:spacing w:val="-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томобильная дорога общего пользования местного значения Вятские Поляны – Новый Бурец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томобильная дорога Рай – Камешница Оричевского района Кировской области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томобильная дорога Бобино – Вотское в Слободском районе Кировской области</w:t>
            </w:r>
            <w:r>
              <w:rPr>
                <w:spacing w:val="-4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Автомобильная дорога Октябрьский – Святица Фаленского района Кировской области</w:t>
            </w:r>
            <w:r>
              <w:rPr>
                <w:spacing w:val="-4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Фаленки – Леваны в Фаленском районе Кировской области</w:t>
            </w:r>
            <w:r>
              <w:rPr>
                <w:spacing w:val="-4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синовица – Курчум Сунского района Кировской области</w:t>
            </w:r>
            <w:r>
              <w:rPr>
                <w:spacing w:val="-4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</w:tbl>
    <w:p>
      <w:pPr>
        <w:pStyle w:val="Normal"/>
        <w:spacing w:before="120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 При успешном прохождении конкурсного отбора объектов проектирования, строительства            и реконструкции, капитального ремонта автомобильных дорог.</w:t>
      </w:r>
    </w:p>
    <w:p>
      <w:pPr>
        <w:pStyle w:val="Footnote"/>
        <w:ind w:left="284" w:right="283" w:hanging="0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* </w:t>
      </w:r>
      <w:r>
        <w:rPr>
          <w:rFonts w:cs="Times New Roman" w:ascii="Times New Roman" w:hAnsi="Times New Roman"/>
          <w:sz w:val="22"/>
          <w:szCs w:val="22"/>
        </w:rPr>
        <w:t>Планируемая мощность объекта, заявленная на конкурсный отбор объектов по проектированию автомобильных дорог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before="72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_____________</w:t>
      </w:r>
    </w:p>
    <w:p>
      <w:pPr>
        <w:sectPr>
          <w:type w:val="continuous"/>
          <w:pgSz w:w="11906" w:h="16838"/>
          <w:pgMar w:left="1559" w:right="709" w:gutter="0" w:header="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8"/>
                <w:szCs w:val="28"/>
              </w:rPr>
              <w:t>к Подпрограмме</w:t>
            </w:r>
          </w:p>
        </w:tc>
      </w:tr>
    </w:tbl>
    <w:p>
      <w:pPr>
        <w:pStyle w:val="ConsPlusTitle"/>
        <w:spacing w:before="480" w:after="0"/>
        <w:jc w:val="center"/>
        <w:rPr/>
      </w:pPr>
      <w:r>
        <w:rPr/>
        <w:t>ИЗМЕНЕНИЯ</w:t>
      </w:r>
    </w:p>
    <w:p>
      <w:pPr>
        <w:pStyle w:val="Normal"/>
        <w:spacing w:before="0" w:after="480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рядке предоставления и распределения субсидий местным </w:t>
      </w:r>
      <w:r>
        <w:rPr/>
        <w:br/>
      </w:r>
      <w:r>
        <w:rPr>
          <w:b/>
          <w:bCs/>
          <w:sz w:val="28"/>
          <w:szCs w:val="28"/>
        </w:rPr>
        <w:t xml:space="preserve">бюджетам из областного бюджета на проектирование, </w:t>
      </w:r>
      <w:r>
        <w:rPr/>
        <w:br/>
      </w:r>
      <w:r>
        <w:rPr>
          <w:b/>
          <w:bCs/>
          <w:sz w:val="28"/>
          <w:szCs w:val="28"/>
        </w:rPr>
        <w:t>строительство, реконструкцию автомобильных дорог общего пользования (за исключением автомобильных дорог</w:t>
      </w:r>
      <w:r>
        <w:rPr/>
        <w:br/>
      </w:r>
      <w:r>
        <w:rPr>
          <w:b/>
          <w:bCs/>
          <w:sz w:val="28"/>
          <w:szCs w:val="28"/>
        </w:rPr>
        <w:t xml:space="preserve"> федерального значения) с твердым покрытием до </w:t>
      </w:r>
      <w:r>
        <w:rPr/>
        <w:br/>
      </w:r>
      <w:r>
        <w:rPr>
          <w:b/>
          <w:bCs/>
          <w:sz w:val="28"/>
          <w:szCs w:val="28"/>
        </w:rPr>
        <w:t xml:space="preserve">сельских населенных пунктов, не имеющих круглогодичной </w:t>
      </w:r>
      <w:r>
        <w:rPr/>
        <w:br/>
      </w:r>
      <w:r>
        <w:rPr>
          <w:b/>
          <w:bCs/>
          <w:sz w:val="28"/>
          <w:szCs w:val="28"/>
        </w:rPr>
        <w:t xml:space="preserve">связи с сетью автомобильных дорог общего пользования, </w:t>
      </w:r>
      <w:r>
        <w:rPr/>
        <w:br/>
      </w:r>
      <w:r>
        <w:rPr>
          <w:b/>
          <w:bCs/>
          <w:sz w:val="28"/>
          <w:szCs w:val="28"/>
        </w:rPr>
        <w:t>а также на их капитальный ремонт и ремо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r>
        <w:rPr>
          <w:bCs/>
          <w:sz w:val="28"/>
          <w:szCs w:val="28"/>
        </w:rPr>
        <w:t>Подпункт 6.7 пункта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6.7. Наличие положительного результата проверки достоверности определения сметной стоимости отдельных видов работ и объектов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, в случаях, установленных Правительством Российской Федерации или Правительством Кировской облас-т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в раздел 5 «Рассмотрение заявок и подведение итогов конкурсного отбора» Порядка проведения конкурсного отбора объектов проектирования, строительства и реконструкции, капитального ремонта автомобильных дорог (приложение № 1 к Порядку)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 Абзац второй подпункта 5.1.3 пункта 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соответствие имущества, приобретаемого в рамках реализации инвестиционного проекта в сфере АПК, объектов сельскохозяйственного назначения, переработки и реализации сельскохозяйственной продукции, строительст-во (реконструкция, модернизация) которых предусматривается инвестиционным проектом в сфере АПК, критериям, установленным правовым актом министерства, содержащим перечень документов, подтверждающих соответствие этим критериям;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В абзаце первом подпункта 5.11 слова «до 2021 года» заменить словами «до 2023 год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Внести изменение в состав комиссии по конкурсному отбору объектов проектирования, строительства и реконструкции, капитального ремонта автомобильных дорог (приложение № 2 к Порядку), изложив наименование должности Бердниковой Е.Н. в следующей редакции:</w:t>
      </w:r>
    </w:p>
    <w:tbl>
      <w:tblPr>
        <w:tblW w:w="96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9"/>
        <w:gridCol w:w="847"/>
        <w:gridCol w:w="5649"/>
      </w:tblGrid>
      <w:tr>
        <w:trPr>
          <w:trHeight w:val="708" w:hRule="atLeast"/>
        </w:trPr>
        <w:tc>
          <w:tcPr>
            <w:tcW w:w="31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БЕРДН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9" w:type="dxa"/>
            <w:tcBorders/>
          </w:tcPr>
          <w:p>
            <w:pPr>
              <w:pStyle w:val="Normal"/>
              <w:autoSpaceDE w:val="false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юджетной политики в отраслях экономики министерст-ва финансов Кировской области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 w:before="4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Ресурсное обеспечение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9"/>
        <w:gridCol w:w="3303"/>
        <w:gridCol w:w="1418"/>
        <w:gridCol w:w="1417"/>
        <w:gridCol w:w="1418"/>
        <w:gridCol w:w="1417"/>
        <w:gridCol w:w="1418"/>
        <w:gridCol w:w="1483"/>
      </w:tblGrid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-венной программы, подпрограммы, отдельного мероприятия, проекта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Источник финансирования, 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ответственный исполнитель, </w:t>
            </w:r>
            <w:r>
              <w:rPr>
                <w:sz w:val="28"/>
                <w:szCs w:val="28"/>
              </w:rPr>
              <w:br/>
            </w:r>
            <w:r>
              <w:rPr/>
              <w:t>соисполнитель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9"/>
        <w:gridCol w:w="3303"/>
        <w:gridCol w:w="1417"/>
        <w:gridCol w:w="1418"/>
        <w:gridCol w:w="1417"/>
        <w:gridCol w:w="1418"/>
        <w:gridCol w:w="1417"/>
        <w:gridCol w:w="14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spacing w:val="-6"/>
              </w:rPr>
              <w:t>Государственная программа</w:t>
            </w:r>
            <w:r>
              <w:rPr/>
              <w:t xml:space="preserve"> Кировской области «Развитие агропромышленного комплекса»</w:t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1 280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 806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8 568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4 562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 651,6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1 869,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 16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6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 59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 215,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5 697,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 78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6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 59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18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 349,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7 577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7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71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министерство транспорт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8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866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 548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8 14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 48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3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 08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 089,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7 107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 78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2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85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40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409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 663,23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министерство транспорт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63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9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06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26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262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3 219,79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государственная инспекция по над-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7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8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18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187,4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 xml:space="preserve">министерство экономического развития и поддержки предпринимательства Кировской обла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78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0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,3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25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 78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 90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42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34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972,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5 439,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 xml:space="preserve">справочно: налоговый расход – </w:t>
              <w:br/>
              <w:t>консолидирова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03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 185,00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Подпрограмма «Развитие отраслей агропромышленного комплекса Киров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3 880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6 92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5 46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4 018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5 723,2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6 013,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 12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 67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00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22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471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9 510,37</w:t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 12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 67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00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22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471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9 510,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05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31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54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89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359,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5 176,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0"/>
              <w:ind w:left="-57" w:hanging="0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05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31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54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89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359,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5 176,17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8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 56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91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90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89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891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1 166,44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Отдельное мероприятие «Поддержка сельскохозяйственного производства по отдельным подотраслям растениеводства и животноводств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21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83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62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376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376,6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1 428,05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 89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4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43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3 882,70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 89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4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43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3 882,70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1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42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545,35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0"/>
              <w:ind w:left="-57" w:hanging="0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1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42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545,35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Отдельное мероприятие «Стимулирование развития приоритетных подотраслей агропромышленного комплекс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960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10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8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1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17,2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 287,03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26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30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59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15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158,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470,37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26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30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59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15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158,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470,37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9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9,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16,66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0"/>
              <w:ind w:left="-57" w:hanging="0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9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9,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16,66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Отдельное мероприятие «Повышение продуктивного потенциала земель сельскохозяйственного назначения»</w:t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54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2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54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03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03,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467,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6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13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6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13,8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8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8,1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6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0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05,8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Отдельное мероприятие «Стимулирование технической и технологической модернизации, инвестиционной деятельности в агропромышленном комплексе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5 727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 647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 5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68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 526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 101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1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18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356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1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18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356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25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2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1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9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766,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 384,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0"/>
              <w:ind w:left="-57" w:hanging="0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25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2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1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9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766,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 384,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8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35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 7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24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2 360,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4,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4,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0"/>
              <w:ind w:left="-57" w:hanging="0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4,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Региональный проект «Развитие экспорта продукции агропромышленного комплекса в Кировской облас-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704,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87,30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87,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30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3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Подпрограмма «Развитие малых форм хозяйствования Кировской области»</w:t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78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415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57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400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992,4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143,9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7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11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1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11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28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342,55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7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11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1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11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28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342,5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5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3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3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6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83,1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инистерство сельского хозяйства и продовольствия Кировской об-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5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3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3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6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83,12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инистерство экономического развития и поддержки предпринимательств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4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5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87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518,3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ьное мероприятие «Развитие крестьянских (фермерских) хозяйств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80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86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5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5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52,5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624,4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7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78,5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7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78,5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1,8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1,8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4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6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524,0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дельное мероприятие «Укрепление материально-технической базы сельскохозяйственных потребительских кооперативов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8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3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26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26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26,1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770,0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7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9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172,36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7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9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172,36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0,54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0,54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6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3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3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30,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17,1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spacing w:val="6"/>
              </w:rPr>
              <w:t>Региональный проект</w:t>
            </w:r>
            <w:r>
              <w:rPr/>
              <w:t xml:space="preserve"> «Создание системы поддержки фермеров и развитие сельской кооперации в Кировской области»</w:t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 088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88,8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3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3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49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2,2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Кировской об-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49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2,2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и поддержки предпринимательств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6,6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Региональный проект «Акселерация субъектов малого и среднего предпринимательства в Кировской области»</w:t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 145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 07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 42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 013,7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660,54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 1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 11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 1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 028,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61,6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 1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 11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 1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 028,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61,6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7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5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189,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8,4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/>
              <w:t xml:space="preserve">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7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5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189,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8,4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33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41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795,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10,4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программа «Комплексное развитие сельских территорий Кировской области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090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295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75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 823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 615,5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5 580,74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6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7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7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71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844,7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Кировской об-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8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7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48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724,6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7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71,9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анспорт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8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866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 548,2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17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33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1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43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432,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7 516,9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Кировской об-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59,9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,2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анспорт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63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9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06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26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262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3 219,7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4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4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,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64,6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4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3,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54,4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ьное мероприятие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4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2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6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1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65,6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09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09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7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7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49,8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дельное мероприятие «Развитие кадрового потенциала на сельских территориях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6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5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6,5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2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80,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2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80,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3,2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дельное мероприятие «Создание и развитие инфраструктуры на сельских территориях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89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30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4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67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 463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7 378,4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68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6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7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5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502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 855,3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инистерство сельского хозяйства и продовольствия Кировской об-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29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6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7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5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735,2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7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71,9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инистерство транспорт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8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866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 548,2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57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24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05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33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339,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6 547,24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инистерство сельского хозяйства и продовольствия Кировской об-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25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,2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инистерство транспорт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63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9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06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26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262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3 219,7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4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4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,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64,5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8,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11,3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ьное мероприятие «Налоговые расходы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справочно: налоговый расход – 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консолидирова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78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 0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 0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 03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890  185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дельное мероприятие «Управление реализацией Государственной программы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030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17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28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32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320,5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131,4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03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17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2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3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32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131,4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Кировской об-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33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8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9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9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902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44,0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по над-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7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8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18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187,40</w:t>
            </w:r>
          </w:p>
        </w:tc>
      </w:tr>
    </w:tbl>
    <w:p>
      <w:pPr>
        <w:pStyle w:val="Normal"/>
        <w:autoSpaceDE w:val="false"/>
        <w:rPr/>
      </w:pPr>
      <w:r>
        <w:rPr/>
        <w:t>х – реализация отдельных мероприятий осуществляется в рамках расходов на текущую деятельность органов исполнительной власти Кировской области.</w:t>
      </w:r>
    </w:p>
    <w:p>
      <w:pPr>
        <w:pStyle w:val="Normal"/>
        <w:autoSpaceDE w:val="false"/>
        <w:spacing w:before="720" w:after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51" w:right="1094" w:gutter="0" w:header="0" w:top="164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4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1</w:t>
    </w:r>
    <w:r>
      <w:rPr>
        <w:lang w:val="en-US" w:eastAsia="en-US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0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0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0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0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0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  <w:sz w:val="28"/>
      <w:szCs w:val="28"/>
    </w:rPr>
  </w:style>
  <w:style w:type="character" w:styleId="WW8Num20z3">
    <w:name w:val="WW8Num20z3"/>
    <w:qFormat/>
    <w:rPr>
      <w:rFonts w:eastAsia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5z2">
    <w:name w:val="WW8Num45z2"/>
    <w:qFormat/>
    <w:rPr>
      <w:i w:val="false"/>
      <w:strike w:val="false"/>
      <w:dstrike w:val="false"/>
      <w:u w:val="non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  <w:sz w:val="28"/>
    </w:rPr>
  </w:style>
  <w:style w:type="character" w:styleId="WW8Num46z1">
    <w:name w:val="WW8Num46z1"/>
    <w:qFormat/>
    <w:rPr>
      <w:rFonts w:ascii="Times New Roman" w:hAnsi="Times New Roman" w:cs="Times New Roman"/>
      <w:sz w:val="28"/>
      <w:szCs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6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9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1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1211">
    <w:name w:val="Знак Знак121"/>
    <w:qFormat/>
    <w:rPr>
      <w:b/>
      <w:bCs/>
      <w:caps/>
      <w:sz w:val="28"/>
      <w:szCs w:val="28"/>
      <w:lang w:val="en-US" w:bidi="ar-SA"/>
    </w:rPr>
  </w:style>
  <w:style w:type="character" w:styleId="1311">
    <w:name w:val="Знак Знак131"/>
    <w:qFormat/>
    <w:rPr>
      <w:rFonts w:eastAsia="Times New Roman"/>
      <w:sz w:val="24"/>
      <w:szCs w:val="24"/>
    </w:rPr>
  </w:style>
  <w:style w:type="character" w:styleId="1911">
    <w:name w:val="Знак Знак191"/>
    <w:qFormat/>
    <w:rPr>
      <w:rFonts w:eastAsia="Times New Roman"/>
      <w:sz w:val="28"/>
      <w:szCs w:val="24"/>
    </w:rPr>
  </w:style>
  <w:style w:type="character" w:styleId="1811">
    <w:name w:val="Знак Знак181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6"/>
    <w:qFormat/>
    <w:rPr/>
  </w:style>
  <w:style w:type="character" w:styleId="Currentpricevalue">
    <w:name w:val="current-price-value"/>
    <w:qFormat/>
    <w:rPr/>
  </w:style>
  <w:style w:type="character" w:styleId="Titlebonus">
    <w:name w:val="title-bonus"/>
    <w:qFormat/>
    <w:rPr/>
  </w:style>
  <w:style w:type="character" w:styleId="Pricebonus">
    <w:name w:val="price-bonus"/>
    <w:qFormat/>
    <w:rPr/>
  </w:style>
  <w:style w:type="character" w:styleId="Availtext">
    <w:name w:val="avail-text"/>
    <w:qFormat/>
    <w:rPr/>
  </w:style>
  <w:style w:type="character" w:styleId="Available">
    <w:name w:val="available"/>
    <w:qFormat/>
    <w:rPr/>
  </w:style>
  <w:style w:type="character" w:styleId="Deliveryinfowidgettext">
    <w:name w:val="delivery-info-widget__text"/>
    <w:qFormat/>
    <w:rPr/>
  </w:style>
  <w:style w:type="character" w:styleId="115">
    <w:name w:val="Название1"/>
    <w:qFormat/>
    <w:rPr/>
  </w:style>
  <w:style w:type="character" w:styleId="Pseudolink">
    <w:name w:val="pseudo-link"/>
    <w:qFormat/>
    <w:rPr/>
  </w:style>
  <w:style w:type="character" w:styleId="Count">
    <w:name w:val="count"/>
    <w:qFormat/>
    <w:rPr/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6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7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8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32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Style30"/>
    <w:next w:val="Style3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НК1"/>
    <w:basedOn w:val="Footer"/>
    <w:qFormat/>
    <w:pPr>
      <w:spacing w:before="120" w:after="0"/>
    </w:pPr>
    <w:rPr>
      <w:sz w:val="16"/>
    </w:rPr>
  </w:style>
  <w:style w:type="paragraph" w:styleId="122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10">
    <w:name w:val="Обычный1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бычный (веб)"/>
    <w:basedOn w:val="Normal"/>
    <w:qFormat/>
    <w:pPr>
      <w:spacing w:before="0" w:after="96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9"/>
      <w:szCs w:val="19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8">
    <w:name w:val="xl88"/>
    <w:basedOn w:val="Normal"/>
    <w:qFormat/>
    <w:pPr>
      <w:spacing w:before="280" w:after="280"/>
    </w:pPr>
    <w:rPr>
      <w:sz w:val="19"/>
      <w:szCs w:val="19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Style4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tem">
    <w:name w:val="item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020" w:after="120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EE4A72F633D6BE650EB605436753190AB638C5A65D5C63A5FCDB195E0558E3497F4D410649AE84FD6E508CCt0kCK" TargetMode="External"/><Relationship Id="rId3" Type="http://schemas.openxmlformats.org/officeDocument/2006/relationships/hyperlink" Target="consultantplus://offline/ref=88165A3F1BE3BD751CF21B53CEB2B9153CC4C2F672FA927B00363DE925E70811B33018B191ADA2889E1697624169B8423F3F5AA9DFCF181F6A31ED14IBeFN" TargetMode="External"/><Relationship Id="rId4" Type="http://schemas.openxmlformats.org/officeDocument/2006/relationships/hyperlink" Target="consultantplus://offline/ref=875C9E23A4439217D7C1BA5D3522B36C56A7AB8CBE22AB03741CB5E993E33EAADE7D7B1961199AA9F8123B9F9C9CC52D41C45E507BD147F934A8BECBaBb7H" TargetMode="External"/><Relationship Id="rId5" Type="http://schemas.openxmlformats.org/officeDocument/2006/relationships/hyperlink" Target="consultantplus://offline/ref=875C9E23A4439217D7C1BA5D3522B36C56A7AB8CBE22A90A711CB5E993E33EAADE7D7B1961199AA9FE10399F9D9CC52D41C45E507BD147F934A8BECBaBb7H" TargetMode="External"/><Relationship Id="rId6" Type="http://schemas.openxmlformats.org/officeDocument/2006/relationships/hyperlink" Target="consultantplus://offline/ref=875C9E23A4439217D7C1BA5D3522B36C56A7AB8CBE22AB03741CB5E993E33EAADE7D7B1961199AA9F8123B9F9C9CC52D41C45E507BD147F934A8BECBaBb7H" TargetMode="External"/><Relationship Id="rId7" Type="http://schemas.openxmlformats.org/officeDocument/2006/relationships/hyperlink" Target="consultantplus://offline/ref=88165A3F1BE3BD751CF21B53CEB2B9153CC4C2F672FA927B00363DE925E70811B33018B191ADA2889E1697624169B8423F3F5AA9DFCF181F6A31ED14IBeFN" TargetMode="External"/><Relationship Id="rId8" Type="http://schemas.openxmlformats.org/officeDocument/2006/relationships/hyperlink" Target="consultantplus://offline/ref=7B7BA8B9FECF6EF26D3D92BF8D830E094B3FA260FB2809C4C996BDEDC864A6AAF2A2A568CC1074791F723ADA3412CEA784A2818FC6ECC9315DE21253hEt5Q" TargetMode="External"/><Relationship Id="rId9" Type="http://schemas.openxmlformats.org/officeDocument/2006/relationships/hyperlink" Target="consultantplus://offline/ref=DA2EE4A72F633D6BE650EB605436753190AB638C5A65D5C63A5FCDB195E0558E3497F4D410649AE84FD6E508CCt0kCK" TargetMode="External"/><Relationship Id="rId10" Type="http://schemas.openxmlformats.org/officeDocument/2006/relationships/hyperlink" Target="consultantplus://offline/ref=BD0352FC9742C1457F0DC1ADDA1CDF12F92A77165FAAAFBAEC9282CF9BDFEEB820C42A661CDF3F7CDC162DC4C8E012FE67B417644BBE728BCE156696S214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consultantplus://offline/ref=55C6FD0B49D0F91BFB195D47EEC711AD3DF9F9CF203F7389A18996D6D146BFB72D7D3BC2850E63D773339D13H7P7M" TargetMode="External"/><Relationship Id="rId18" Type="http://schemas.openxmlformats.org/officeDocument/2006/relationships/hyperlink" Target="consultantplus://offline/ref=55C6FD0B49D0F91BFB195D47EEC711AD3DF9F9CF203F7389A18996D6D146BFB72D7D3BC2850E63D773339C13H7P7M" TargetMode="External"/><Relationship Id="rId19" Type="http://schemas.openxmlformats.org/officeDocument/2006/relationships/hyperlink" Target="consultantplus://offline/ref=55C6FD0B49D0F91BFB195D47EEC711AD3DF9F9CF203F7389A18996D6D146BFB72D7D3BC2850E63D773339918H7P8M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0:00Z</dcterms:created>
  <dc:creator>Екатерина Одегова</dc:creator>
  <dc:description/>
  <cp:keywords/>
  <dc:language>en-US</dc:language>
  <cp:lastModifiedBy>422</cp:lastModifiedBy>
  <cp:lastPrinted>2021-02-19T15:43:00Z</cp:lastPrinted>
  <dcterms:modified xsi:type="dcterms:W3CDTF">2021-02-25T09:15:00Z</dcterms:modified>
  <cp:revision>34</cp:revision>
  <dc:subject/>
  <dc:title/>
</cp:coreProperties>
</file>